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лата за обучение в 2024/2025 учебном году</w:t>
      </w:r>
    </w:p>
    <w:p>
      <w:pPr>
        <w:pStyle w:val="Normal"/>
        <w:jc w:val="center"/>
        <w:rPr/>
      </w:pPr>
      <w:r>
        <w:rPr/>
        <w:t>заочная форма получения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визиты для внесения оплаты за обучение:</w:t>
      </w:r>
    </w:p>
    <w:p>
      <w:pPr>
        <w:pStyle w:val="Normal"/>
        <w:rPr/>
      </w:pPr>
      <w:r>
        <w:rPr>
          <w:sz w:val="20"/>
          <w:szCs w:val="20"/>
        </w:rPr>
        <w:t xml:space="preserve">224016, г. Брест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. Пушкинская, д.8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рестский государственный колледж приборостро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/с BY04BLBB36320200258589001001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УНП 200258589 ОКПО058965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ирекция ОАО «Белинвестбанк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Брестской обл. г. Брест БИК BLBBBY2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850"/>
        <w:gridCol w:w="1559"/>
        <w:gridCol w:w="1701"/>
        <w:gridCol w:w="152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рупп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и сроки внесения опла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и сроки внесения оплаты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и сроки внесения оплат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36 03 31 «Монтаж и эксплуатация электрооборудования (по направлениям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-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68,8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01.09.2024 до 11.10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68,8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0.12.2024 до 16.01.20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68,8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0.03.2025 до 11.04.20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36 03 31 «Монтаж и эксплуатация электрооборудования (по направлениям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-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68,8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01.09.2024 до 11.10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68,8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0.12.2024 до 16.01.20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68,8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0.03.2025 до 11.04.20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-04-0712-01 «Монтаж и эксплуатация электрооборуд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-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8,27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.2024 до 11.10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8,27 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12.2024 до 16.01.20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,36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3.2025 до 11.04.20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04-0716-03 «Производство электровакуумных прибор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8,27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.2024 до 11.10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8,27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12.2024 до 16.01.20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4,36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3.2025 до 11.04.20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-04-0712-01 «Монтаж и эксплуатация электрооборуд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-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65,55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.2024 до 11.10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65,55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12.2024 до 16.01.20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87,4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3.2025 до 11.04.20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04-0716-03 «Производство электровакуумных прибор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65,55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.2024 до 11.10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65,55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12.2024 до 16.01.20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87,4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3.2025 до 11.04.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Пеня начисляется за каждый день просрочки платежа в размере 0,1% от суммы оплаты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директора</w:t>
      </w:r>
    </w:p>
    <w:p>
      <w:pPr>
        <w:pStyle w:val="Normal"/>
        <w:rPr/>
      </w:pPr>
      <w:r>
        <w:rPr/>
        <w:t>по учебно-производственной работе       А.В. Селяхович        сл. тел +375 162 55 06 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 бухгалтер                                              М.Г. Строк                сл. тел. +375 162 53 15 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ая часть                                             И.В. Бурак                сл. тел. +375 162 55 06 34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3:20:00Z</dcterms:created>
  <dc:creator>Пользователь</dc:creator>
  <dc:description/>
  <cp:keywords/>
  <dc:language>en-US</dc:language>
  <cp:lastModifiedBy>Оксана</cp:lastModifiedBy>
  <cp:lastPrinted>2017-09-06T16:57:00Z</cp:lastPrinted>
  <dcterms:modified xsi:type="dcterms:W3CDTF">2024-09-19T12:36:00Z</dcterms:modified>
  <cp:revision>10</cp:revision>
  <dc:subject/>
  <dc:title/>
</cp:coreProperties>
</file>